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0731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04040"/>
          <w:sz w:val="36"/>
          <w:u w:val="single"/>
        </w:rPr>
      </w:pPr>
      <w:r>
        <w:rPr>
          <w:rFonts w:cs="Book Antiqua" w:ascii="Book Antiqua" w:hAnsi="Book Antiqua"/>
          <w:b/>
          <w:color w:val="404040"/>
          <w:sz w:val="36"/>
          <w:u w:val="single"/>
        </w:rPr>
        <w:t>Shoulder Problems</w:t>
      </w:r>
    </w:p>
    <w:p>
      <w:pPr>
        <w:pStyle w:val="Normal"/>
        <w:rPr>
          <w:rFonts w:ascii="Book Antiqua" w:hAnsi="Book Antiqua" w:cs="Book Antiqua"/>
          <w:b/>
          <w:b/>
          <w:color w:val="404040"/>
          <w:sz w:val="28"/>
          <w:u w:val="single"/>
        </w:rPr>
      </w:pPr>
      <w:r>
        <w:rPr>
          <w:rFonts w:cs="Book Antiqua" w:ascii="Book Antiqua" w:hAnsi="Book Antiqua"/>
          <w:b/>
          <w:color w:val="404040"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Has your health practitioner checked these crucial areas in judging how to manage and treat your shoulder symptoms?</w:t>
      </w:r>
    </w:p>
    <w:p>
      <w:pPr>
        <w:pStyle w:val="Normal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color w:val="404040"/>
          <w:sz w:val="28"/>
        </w:rPr>
        <w:t xml:space="preserve">For </w:t>
      </w:r>
      <w:r>
        <w:rPr>
          <w:rFonts w:cs="Book Antiqua" w:ascii="Book Antiqua" w:hAnsi="Book Antiqua"/>
          <w:color w:val="404040"/>
          <w:sz w:val="28"/>
          <w:u w:val="single"/>
        </w:rPr>
        <w:t>ANY</w:t>
      </w:r>
      <w:r>
        <w:rPr>
          <w:rFonts w:cs="Book Antiqua" w:ascii="Book Antiqua" w:hAnsi="Book Antiqua"/>
          <w:color w:val="404040"/>
          <w:sz w:val="28"/>
        </w:rPr>
        <w:t xml:space="preserve"> shoulder condition, you must assess and treat:</w:t>
      </w:r>
    </w:p>
    <w:p>
      <w:pPr>
        <w:pStyle w:val="Normal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the sternoclavicular joint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color w:val="404040"/>
          <w:sz w:val="28"/>
        </w:rPr>
        <w:t>the scapulothoracic articul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color w:val="404040"/>
          <w:sz w:val="28"/>
        </w:rPr>
        <w:t>the rotator cuff (all four) | S.I.T.S. (they will know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color w:val="404040"/>
          <w:sz w:val="28"/>
        </w:rPr>
        <w:t>the coracoid muscles | forearm and humeral alignment | scapular alignmen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kypholordosi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liver and diaphragm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cervical spine mechanic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sternal and thoracic mechanic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color w:val="404040"/>
          <w:sz w:val="28"/>
        </w:rPr>
        <w:t>the pelvis via latissimus dorsi</w:t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These are 9 crucial points that we assess and treat in every shoulder problem. If your therapist/GP is:</w:t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confused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defensiv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surprised</w:t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 xml:space="preserve">Suggest they call and ask to speak to one of the osteos here. </w:t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 xml:space="preserve">We would invite you to bring along your doctor/trainer etc. to sit in on our consultations. </w:t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ListParagraph"/>
        <w:ind w:left="0" w:hanging="0"/>
        <w:rPr>
          <w:color w:val="404040"/>
          <w:sz w:val="28"/>
        </w:rPr>
      </w:pPr>
      <w:r>
        <w:rPr>
          <w:color w:val="404040"/>
          <w:sz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13:00Z</dcterms:created>
  <dc:creator>Nancy Chen</dc:creator>
  <dc:description/>
  <cp:keywords/>
  <dc:language>en-US</dc:language>
  <cp:lastModifiedBy>Nancy Chen</cp:lastModifiedBy>
  <cp:lastPrinted>2010-05-04T23:14:00Z</cp:lastPrinted>
  <dcterms:modified xsi:type="dcterms:W3CDTF">2010-05-04T14:13:00Z</dcterms:modified>
  <cp:revision>2</cp:revision>
  <dc:subject/>
  <dc:title/>
</cp:coreProperties>
</file>